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9875</wp:posOffset>
            </wp:positionH>
            <wp:positionV relativeFrom="paragraph">
              <wp:posOffset>-67310</wp:posOffset>
            </wp:positionV>
            <wp:extent cx="1410335" cy="922655"/>
            <wp:effectExtent l="0" t="0" r="0" b="0"/>
            <wp:wrapTight wrapText="bothSides">
              <wp:wrapPolygon edited="0">
                <wp:start x="-160" y="0"/>
                <wp:lineTo x="-160" y="21346"/>
                <wp:lineTo x="21599" y="21346"/>
                <wp:lineTo x="21599" y="0"/>
                <wp:lineTo x="-160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372745</wp:posOffset>
            </wp:positionV>
            <wp:extent cx="1026795" cy="846455"/>
            <wp:effectExtent l="0" t="0" r="0" b="0"/>
            <wp:wrapTight wrapText="bothSides">
              <wp:wrapPolygon edited="0">
                <wp:start x="-80182" y="0"/>
                <wp:lineTo x="-80182" y="278518"/>
                <wp:lineTo x="66990" y="278518"/>
                <wp:lineTo x="66990" y="0"/>
                <wp:lineTo x="-8018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-417830</wp:posOffset>
            </wp:positionV>
            <wp:extent cx="1219835" cy="891540"/>
            <wp:effectExtent l="0" t="0" r="0" b="0"/>
            <wp:wrapTight wrapText="bothSides">
              <wp:wrapPolygon edited="0">
                <wp:start x="-329" y="0"/>
                <wp:lineTo x="-329" y="21223"/>
                <wp:lineTo x="21586" y="21223"/>
                <wp:lineTo x="21586" y="0"/>
                <wp:lineTo x="-329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-372745</wp:posOffset>
            </wp:positionV>
            <wp:extent cx="1212850" cy="821690"/>
            <wp:effectExtent l="0" t="0" r="0" b="0"/>
            <wp:wrapTight wrapText="bothSides">
              <wp:wrapPolygon edited="0">
                <wp:start x="-336" y="0"/>
                <wp:lineTo x="-336" y="21027"/>
                <wp:lineTo x="21708" y="21027"/>
                <wp:lineTo x="21708" y="0"/>
                <wp:lineTo x="-336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Europejski Fundusz Rolny na rzecz Rozwoju Obszarów Wiejskich: Europa inwestująca w obszary wiejskie”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KLARACJA PRZYSTĄPIENIA DO STOWARZYSZENIA DLA GRUPY NIEFORMALNEJ Stowarzyszenie Lokalna Grupa Działania „Między Dalinem i Gościbią”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spacing w:before="24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pa nieformalna ......................................................................................................... powołana w dniu   ………...........................  licząca ……............... osób, działająca na rzec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eguje  Panią/Pana …………………………………………………………………………………….. jako swojego przedstawiciela w Stowarzyszeniu Lokalna Grupa Działania „Między Dalinem i Gościbią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nane mi są postanowienia statutu stowarzyszenia, jednocześnie zobowiązuję się do jego przestrzegania oraz aktywnego uczestnictwa w działalności stowarzyszenia i wypełniania uchwał wład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m/nie jestem* mieszkańcem obszaru LGD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m/nie jestem</w:t>
      </w: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ubezpieczony(a) w Kasie Rolniczego Ubezpieczenia Społecznego (KRU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iejscowość,  dnia .................................................</w:t>
        <w:tab/>
        <w:t xml:space="preserve">           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position w:val="10"/>
          <w:sz w:val="16"/>
          <w:szCs w:val="16"/>
        </w:rPr>
        <w:t>(własnoręczny podpis/pieczęć)</w:t>
      </w:r>
    </w:p>
    <w:p>
      <w:pPr>
        <w:pStyle w:val="Normal"/>
        <w:jc w:val="both"/>
        <w:rPr>
          <w:rFonts w:ascii="Calibri" w:hAnsi="Calibri" w:cs="Calibri"/>
          <w:position w:val="15"/>
          <w:sz w:val="24"/>
          <w:szCs w:val="24"/>
          <w:u w:val="single"/>
        </w:rPr>
      </w:pPr>
      <w:r>
        <w:rPr>
          <w:rFonts w:cs="Calibri" w:ascii="Calibri" w:hAnsi="Calibri"/>
          <w:position w:val="15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ne osobow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Miejsce zamieszkania 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Adres do korespondencji, nr telefonu, e-mail………………………………………………………………………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delegow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Osoba ubezpieczona w Kasie Rolniczego Ubezpieczenia Społecznego (KRUS) - aktualne Zaświadczenie     </w:t>
        <w:br/>
        <w:t xml:space="preserve"> o podleganiu ubezpieczeniu społecznemu rolników z KRU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fizyczna prowadząca działalność gospodarczą - wydruk z Centralnej Ewidencji i Informacji              </w:t>
        <w:br/>
        <w:t xml:space="preserve"> o Działalności Gospodarczej Rzeczypospolitej Polski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ENIE DELEGOWANIA</w:t>
      </w:r>
    </w:p>
    <w:p>
      <w:pPr>
        <w:pStyle w:val="Heading4"/>
        <w:numPr>
          <w:ilvl w:val="3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dstawiciele grupy nieformalnej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sz w:val="24"/>
          <w:szCs w:val="24"/>
          <w:u w:val="single"/>
          <w:lang w:eastAsia="zh-CN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10"/>
        <w:gridCol w:w="2336"/>
        <w:gridCol w:w="1852"/>
      </w:tblGrid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dowodu osobiste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przetwarzaniu Twoich danych osobowy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przetwarzaniu Twoich danych osobowy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ujemy, że przetwarzamy Pani/Pana dane osobowe na podstawie ustawy z dnia 10 maja 2018 roku o ochronie danych osobowych, zgodnej z Rozporządzeniem Parlamentu Europejskiego i Rady (UE) nr  2016/679 z dnia 27 kwietnia 2016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 Administratorem danych jest Stowarzyszenie LGD „Między Dalinem i Gościbią” z siedzibą w Myślenicach (ul. ks. Piotra Skargi 4, 32-400 Myślenice), KRS: 0000312740, NIP: 681-19-94-730, adres e-mai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lgdmdig@gmail.com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Cele i podstawy przetwarzania: realizacja zadań i celów statutowych stowarzyszenia- podstawą prawną przetwarzania danych osobowych w tym zakresie jest zgoda osoby, której dane dotyczą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 Zebrane dane osobowe będą przetwarzane przez administratora danych na podstawie art. 6 ust. 1 lit. c) RODO i w celu spełnienia zobowiązań ciążących na LG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V. Odbiorcy danych: dane mogą być udostępnione: podmiotom i organom, którym LGD „MDiG” jest zobowiązany lub upoważniony udostępnić dane osobowe na podstawie powszechnie obowiązujących przepisów prawa (w tym podmiotom współpracującym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 Dane osobowe nie będą przekazywane do państwa trzeci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. Dane osobowe będą przechowywane do momentu wycofania zgody na ich przetwarzan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. Ma Pani/Pan prawo dostępu do danych osobowych, ich sprostowania, usunięcia lub ograniczenia przetwarzania, prawo do wniesienia sprzeciwu wobec przetwarzania, do przenoszenia dan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I. Ma Pani/Pan prawo wniesienia skargi do organu nadzorczego zajmującego się ochroną danych osobowych- Prezesa Urzędu Ochrony Danych Osobow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X. Wyrażenie zgody na przetwarzanie danych osobowych jest dobrowolne, jednakże konsekwencją niepodania danych osobowych będzie brak możliwości wykonywania czynności związanych z działalnością statutową LG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. Pani/Pana dane osobowe nie będą podlegać zautomatyzowanemu podejmowaniu decyzji lub profilowani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zapoznałem się z informacją o przetwarzaniu moich danych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: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: …………………………………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709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u w:val="single"/>
      </w:rPr>
    </w:pPr>
    <w:r>
      <w:rPr>
        <w:rFonts w:eastAsia="Symbol" w:cs="Symbol" w:ascii="Symbol" w:hAnsi="Symbol"/>
        <w:position w:val="6"/>
      </w:rPr>
      <w:t></w:t>
    </w:r>
    <w:r>
      <w:rPr/>
      <w:t xml:space="preserve">   </w:t>
    </w:r>
    <w:r>
      <w:rPr/>
      <w:t>niepotrzebne skreślić</w:t>
    </w:r>
  </w:p>
  <w:p>
    <w:pPr>
      <w:pStyle w:val="Foo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1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78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5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2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9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4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2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  <w:lang w:eastAsia="zh-CN"/>
    </w:rPr>
  </w:style>
  <w:style w:type="character" w:styleId="Nagwek4Znak">
    <w:name w:val="Nagłówek 4 Znak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1:00Z</dcterms:created>
  <dc:creator>Dyrektor</dc:creator>
  <dc:description/>
  <dc:language>en-US</dc:language>
  <cp:lastModifiedBy>ADMIN</cp:lastModifiedBy>
  <cp:lastPrinted>2016-02-09T13:58:00Z</cp:lastPrinted>
  <dcterms:modified xsi:type="dcterms:W3CDTF">2024-12-02T15:41:00Z</dcterms:modified>
  <cp:revision>2</cp:revision>
  <dc:subject/>
  <dc:title>DEKLARACJA PRZYSTĄPIENIA DO FORUM KANCLERZY PAŃSTWOWYCH WYŻSZYCH SZKÓŁ ZAWODOWYCH</dc:title>
</cp:coreProperties>
</file>